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16668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i/>
          <w:color w:val="808080"/>
          <w:sz w:val="20"/>
          <w:szCs w:val="20"/>
        </w:rPr>
        <w:t>Scouts du Pic Saint Loup – St Clément de Riviè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c a Dos Week-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 xml:space="preserve">Un week-end, cela se prépare ! Quelques éléments bien choisis dans le sac à dos, et hop ! Le froid, la pluie ou le soleil ne posent plus aucun problème … 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 xml:space="preserve">Cette liste n’est pas exhaustive mais on ne part pas non plus pour une expédition lunaire ! Elle comporte simplement les objets essentiels pour ne pas être pris au dépourvu quel que soit le temps que la météo nous réserve … </w:t>
      </w:r>
      <w:r>
        <w:rPr>
          <w:b w:val="false"/>
          <w:color w:val="FF0000"/>
          <w:u w:val="single"/>
        </w:rPr>
        <w:t>Pense à marquer tes affaires et vêtements</w:t>
      </w:r>
      <w:r>
        <w:rPr>
          <w:b w:val="false"/>
          <w:color w:val="FF0000"/>
        </w:rPr>
        <w:t>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ur le Départ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Tenue (Chemise + foul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ffaires de toilettes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brosse a den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dentifr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un sav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Un gant de toilet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Une serviet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atériel de cuisin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ensemble de gamelles : 2 assiettes (creuse et plate), 1 quart, 1 bo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Couteau, fourchette, cuillèr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gour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our la Nuit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Un pyjama ou chemise de nui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Un Tapis de s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  <w:color w:val="000000"/>
        </w:rPr>
        <w:t>Un sac de couchag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êtements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slip ou culot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paire de chauss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Tee-shir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pul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casquet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K-Way ou po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lampe de po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appareil photo jetable (facultati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c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oux et objets de val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quill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itendo DS, PSP et autres Jeux vidé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éléphones porta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baladeurs et MP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appareils photos numériques (préférez un appareil jetabl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Colorant alimentaire </w:t>
      </w:r>
    </w:p>
    <w:p>
      <w:pPr>
        <w:pStyle w:val="NormalArial"/>
        <w:rPr/>
      </w:pPr>
      <w:r>
        <w:rPr/>
        <w:t>Nous nous réservons le droit d’apporter toutes modification à la liste présente si nécess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13:00Z</dcterms:created>
  <dc:creator>L</dc:creator>
  <dc:description/>
  <cp:keywords/>
  <dc:language>en-US</dc:language>
  <cp:lastModifiedBy>L</cp:lastModifiedBy>
  <dcterms:modified xsi:type="dcterms:W3CDTF">2007-02-26T00:28:00Z</dcterms:modified>
  <cp:revision>17</cp:revision>
  <dc:subject/>
  <dc:title>Sac a Dos Week-end</dc:title>
</cp:coreProperties>
</file>